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909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июля 2024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537054 в отношении гражданина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чекаева Роман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7.06.2024 года в 12:46 часов Почекаев Р.В. возле дома № 18 по ул. Толстого г. Югорска ХМАО - Югры  управлял  автомобилем * государственный регистрационный знак *, имея признаки опьянения: запах алкоголя изо рта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7.06.2024 года в 13:57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чекаев Р.В. в судебном заседании вину признал, раскаялся. Пояснил, что 16.06.2024 года вечером употребил алкоголь - коньяк, затем 17.06.2024 года управлял транспортным средством, был остановлен сотрудниками ГИБДД. С результатом освидетельствования на состояние алкогольного опьянения не согласился, так как в тот момент не доверял сотрудникам полиции. Согласился пройти медицинское освидетельствование на состояние опьянения. В медицинском учреждении отказался совершать выдох в прибор, отказался от прохождения медицинского освидетельствования на состояние опьянения, так как нервничал, волновался из-за болезни родственника, не хотел в тот момент проходить эту процедур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7.06.2024 г., из которого следует, что Почекаев Р.В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17.06.2024 г., согласно которому Почекаев Р.В. был отстранен от управления транспортным средством в связи с наличием признаков опьянения – запах алкоголя изо р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з акта освидетельствования на состояние алкогольного опьянения от 17.06.2024 года следует, что у Почекаева Р.В. установлено состояние алкогольного опьянения, с результатом Почекаев Р.В. не согласилс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№ 86НП032676 о направлении на медицинское освидетельствование на состояние опьянения от 17.06.2024 г., из которого следует, что Почекаев Р.В. в связи с отказом от прохождения освидетельствования на состояние алкогольного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медицинского освидетельствования на состояние опьянения № 495 от 17.06.2024 года, согласно которого Почекаев Р.В. отказался от медицинского освидетельств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нспектора ДПС К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отказом от прохождения освидетельствования на состояние алкогольного опьянения должностным лицом ГИБДД Почекаеву Р.В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чекаев Р.В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,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Почекаева Р.В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7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8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Почекаева Романа Владими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2996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Почекаеву Р.В., что на основании ч.1.1 ст. 32.7 КоАП РФ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 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   Е.Н. Конякин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